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名称预先核准申请书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61"/>
        <w:gridCol w:w="1440"/>
        <w:gridCol w:w="3651"/>
      </w:tblGrid>
      <w:tr>
        <w:trPr>
          <w:trHeight w:val="454" w:hRule="atLeast"/>
        </w:trPr>
        <w:tc>
          <w:tcPr>
            <w:tcW w:w="10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zh-CN" w:eastAsia="zh-CN"/>
              </w:rPr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zh-CN" w:eastAsia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zh-CN" w:eastAsia="zh-CN"/>
              </w:rPr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zh-CN" w:eastAsia="zh-CN"/>
              </w:rPr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省（市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自治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/>
              <w:t>自治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万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类型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zh-CN" w:eastAsia="zh-CN"/>
              </w:rPr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投资人</w:t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或姓名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zh-CN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zh-CN" w:eastAsia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              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zh-CN" w:eastAsia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zh-CN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zh-CN" w:eastAsia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361" w:footer="851" w:bottom="136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1303"/>
        <w:gridCol w:w="1421"/>
        <w:gridCol w:w="1191"/>
        <w:gridCol w:w="1656"/>
      </w:tblGrid>
      <w:tr>
        <w:trPr>
          <w:trHeight w:val="454" w:hRule="atLeast"/>
        </w:trPr>
        <w:tc>
          <w:tcPr>
            <w:tcW w:w="101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调整项目</w:t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申请内容</w:t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有效期</w:t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延至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自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至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授权权限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领取《企业名称预先核准通知书》。</w:t>
            </w:r>
          </w:p>
        </w:tc>
      </w:tr>
      <w:tr>
        <w:trPr>
          <w:trHeight w:val="2712" w:hRule="atLeast"/>
        </w:trPr>
        <w:tc>
          <w:tcPr>
            <w:tcW w:w="101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337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签字或盖章</w:t>
            </w:r>
          </w:p>
        </w:tc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61" w:footer="85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47:00Z</dcterms:created>
  <dc:creator>MC SYSTEM</dc:creator>
  <dc:description/>
  <dc:language>en-US</dc:language>
  <cp:lastModifiedBy>Administrator</cp:lastModifiedBy>
  <cp:lastPrinted>2015-12-23T09:21:00Z</cp:lastPrinted>
  <dcterms:modified xsi:type="dcterms:W3CDTF">2015-12-23T01:54:17Z</dcterms:modified>
  <cp:revision>2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